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八（第六十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可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破砕業　　　　　　申請書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許可の更新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許可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7"/>
        <w:spacing w:lineRule="exact" w:line="248"/>
        <w:rPr/>
      </w:pPr>
      <w:r>
        <w:rPr/>
        <w:t>　（あて先）浜松市長　</w: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８条第１項の規定により、必要な書類を添えて破砕業の許可（許可の更新）を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2880"/>
        <w:gridCol w:w="3120"/>
      </w:tblGrid>
      <w:tr>
        <w:trPr>
          <w:trHeight w:val="738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49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</w:tr>
      <w:tr>
        <w:trPr>
          <w:trHeight w:val="744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施設について廃棄物処理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設置の許可を受けてい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場合には、その許可の年月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及び許可番号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号</w:t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の都道府県のものを含む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あっ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その許可番号（申請中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合にあっては、申請年月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・市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・市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40"/>
        <w:gridCol w:w="3120"/>
        <w:gridCol w:w="1440"/>
        <w:gridCol w:w="4560"/>
        <w:gridCol w:w="120"/>
      </w:tblGrid>
      <w:tr>
        <w:trPr>
          <w:trHeight w:val="23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を行おうとする事業所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解体自動車又は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破砕残さの積替え又は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を行う場合には、当該場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の所在地、面積及び保管量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上限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jc w:val="left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1440"/>
        <w:gridCol w:w="2280"/>
        <w:gridCol w:w="2280"/>
      </w:tblGrid>
      <w:tr>
        <w:trPr>
          <w:trHeight w:val="62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7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</w:tr>
      <w:tr>
        <w:trPr>
          <w:trHeight w:val="1488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ず、法人に対し業務を執行する社員、取締役、執行役又はこれらに準ずる者と同等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支配力を有するものと認められる者を含む。未成年者であり、かつ、その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代理人が法人である場合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7"/>
              <w:spacing w:lineRule="exact" w:line="2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自動車の保管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前処理を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う場合にあっては、解体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車の破砕前処理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解体自動車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破砕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984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処理施設の管理の方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排水処理施設を設置する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合に限る。）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保管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体自動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自動車の破砕を行う場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にあっては、自動車破砕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さ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砕業の用に供する施設の</w:t>
            </w:r>
          </w:p>
          <w:p>
            <w:pPr>
              <w:pStyle w:val="Style17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8" w:before="21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※印の欄は、更新の場合に記入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から「当該施設につ　　　　いて廃棄物処理施設の設置の許可を受けている場合には、その許可の年月日及び　　　　許可番号」までの欄を繰り返し設け、事業所ごとに記載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7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Style17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産業規格Ａ４とすること。</w:t>
      </w:r>
    </w:p>
    <w:p>
      <w:pPr>
        <w:pStyle w:val="Style17"/>
        <w:spacing w:lineRule="exact" w:line="24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1:00Z</dcterms:created>
  <dc:creator>H0000</dc:creator>
  <dc:description/>
  <cp:keywords/>
  <dc:language>en-US</dc:language>
  <cp:lastModifiedBy>Windows ユーザー</cp:lastModifiedBy>
  <dcterms:modified xsi:type="dcterms:W3CDTF">2021-01-12T02:32:00Z</dcterms:modified>
  <cp:revision>3</cp:revision>
  <dc:subject/>
  <dc:title>様式第一（第四十六条関係）</dc:title>
</cp:coreProperties>
</file>