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収支予算書（変更事業収支予算書・事業収支決算書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予算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決算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比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ﾏｲﾅｽは△で表記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夢基金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予算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決算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ﾏｲﾅｽは△で表記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入と支出の合計は、同額となるようにして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算書として提出する場合は、領収書等の支出状況の分かる書類を添付して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51:00Z</dcterms:modified>
  <cp:revision>1520</cp:revision>
  <dc:subject/>
  <dc:title>浜松市はままつ夢基金事業費補助金交付要綱（案）</dc:title>
</cp:coreProperties>
</file>