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9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活動予算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から　　　年　　月　　日　まで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0"/>
        <w:gridCol w:w="1890"/>
        <w:gridCol w:w="189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</w:tr>
      <w:tr>
        <w:trPr>
          <w:trHeight w:val="12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経常収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経常収益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経常費用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事業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事業費計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管理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管理費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経常費用計</w:t>
            </w:r>
          </w:p>
          <w:p>
            <w:pPr>
              <w:pStyle w:val="Normal"/>
              <w:spacing w:lineRule="exact" w:line="300"/>
              <w:ind w:firstLine="42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当期正味財産増減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前期繰越正味財産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次期繰越正味財産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業費の内訳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事業費の区分は以下のとおりです。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62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計</w:t>
            </w:r>
          </w:p>
        </w:tc>
      </w:tr>
      <w:tr>
        <w:trPr>
          <w:trHeight w:val="4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合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5-03-26T13:19:00Z</cp:lastPrinted>
  <dcterms:modified xsi:type="dcterms:W3CDTF">2025-04-04T00:37:00Z</dcterms:modified>
  <cp:revision>1518</cp:revision>
  <dc:subject/>
  <dc:title>浜松市はままつ夢基金事業費補助金交付要綱（案）</dc:title>
</cp:coreProperties>
</file>