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2075</wp:posOffset>
                </wp:positionV>
                <wp:extent cx="5400675" cy="8251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2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7.25pt;width:425.2pt;height:64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（あて先）浜松市長　　</w:t>
      </w:r>
      <w:r>
        <w:rPr>
          <w:sz w:val="28"/>
          <w:szCs w:val="28"/>
        </w:rPr>
        <w:t>　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私は、下記の条件を満たす場合に限り、私の農業経営改善計画認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申請に際して提供した個人情報を支援に利用又は、関係機関に提供す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ることに同意します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情報の提供を受ける関係機関は、認定農業者に対する支援措置を実施する</w:t>
      </w:r>
    </w:p>
    <w:p>
      <w:pPr>
        <w:pStyle w:val="Normal"/>
        <w:ind w:firstLine="840"/>
        <w:rPr/>
      </w:pPr>
      <w:r>
        <w:rPr/>
        <w:t>以下の者に限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　　　　　　　　　　　　　（２）都道府県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            　　　　　（４）農業協同組合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業委員会　　　　　　　　　（６）日本政策金融公庫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業者年金基金　　　　　　　（８）全国農業協同組合連合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農業信用基金協会　　　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静岡県信用農業協同組合連合会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</w:rPr>
        <w:t>農林水産長期金融協会　　　　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農地中間管理機構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全国農業会議所　　　　　　　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1"/>
        </w:rPr>
        <w:t>静岡県農業会議</w:t>
      </w:r>
    </w:p>
    <w:p>
      <w:pPr>
        <w:pStyle w:val="Normal"/>
        <w:tabs>
          <w:tab w:val="clear" w:pos="840"/>
          <w:tab w:val="left" w:pos="1620" w:leader="none"/>
        </w:tabs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 農業振興公社　　　　　　　　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）農業制度資金融資機関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農業共済組合　　　　　　　　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</w:rPr>
        <w:t>農業共済組合連合会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） 土地改良区　　　　　　　　　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）その他認定農業者支援に係る機関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/>
        <w:t>２　情報の提供を受ける関係機関は、情報提供することに同意を得た関係機関</w:t>
      </w:r>
    </w:p>
    <w:p>
      <w:pPr>
        <w:pStyle w:val="Normal"/>
        <w:ind w:firstLine="840"/>
        <w:rPr/>
      </w:pPr>
      <w:r>
        <w:rPr/>
        <w:t>以外の者に対して、情報を開示しないこと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　３　情報の提供を受ける関係機関は、支援の実施以外の目的で個人情報を使用</w:t>
      </w:r>
    </w:p>
    <w:p>
      <w:pPr>
        <w:pStyle w:val="Normal"/>
        <w:ind w:firstLine="840"/>
        <w:rPr/>
      </w:pPr>
      <w:r>
        <w:rPr/>
        <w:t>しないこと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名　　　　　　　　　　　　　</w:t>
      </w:r>
    </w:p>
    <w:p>
      <w:pPr>
        <w:pStyle w:val="Style21"/>
        <w:ind w:right="140" w:hanging="0"/>
        <w:rPr/>
      </w:pPr>
      <w:r>
        <w:rPr/>
        <w:t>　　　　</w:t>
      </w:r>
      <w:r>
        <w:rPr>
          <w:rFonts w:ascii="ＭＳ 明朝;MS Mincho" w:hAnsi="ＭＳ 明朝;MS Mincho" w:cs="ＭＳ 明朝;MS Mincho"/>
          <w:sz w:val="20"/>
        </w:rPr>
        <w:t>（署名又は記名押印をし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9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7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5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3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8:00Z</dcterms:created>
  <dc:creator>浜松市役所</dc:creator>
  <dc:description/>
  <cp:keywords/>
  <dc:language>en-US</dc:language>
  <cp:lastModifiedBy>Windows ユーザー</cp:lastModifiedBy>
  <cp:lastPrinted>2022-03-14T13:55:00Z</cp:lastPrinted>
  <dcterms:modified xsi:type="dcterms:W3CDTF">2022-04-05T07:11:00Z</dcterms:modified>
  <cp:revision>12</cp:revision>
  <dc:subject/>
  <dc:title>　　　　　　　　　　　　　　　</dc:title>
</cp:coreProperties>
</file>