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  <w:r>
        <w:rPr>
          <w:sz w:val="16"/>
        </w:rPr>
        <w:t>（第１４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浜松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　　　　　　　　　　　　　　住所　浜松市</w:t>
      </w:r>
    </w:p>
    <w:p>
      <w:pPr>
        <w:pStyle w:val="Normal"/>
        <w:rPr/>
      </w:pPr>
      <w:r>
        <w:rPr/>
        <w:t>　　　　　　　　　　　　　　申請者</w:t>
      </w:r>
    </w:p>
    <w:p>
      <w:pPr>
        <w:pStyle w:val="Normal"/>
        <w:spacing w:lineRule="auto" w:line="480"/>
        <w:rPr/>
      </w:pPr>
      <w:r>
        <w:rPr/>
        <w:t>　　　　　　　　　　　　　　　　　　　氏名　　　　　　　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実績報告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　　　　　年　　月　　日付け浜松市指令都住第　　　号により補助金の交付の決定を受けた事業が完了したので、関係書類を添えて報告します。</w:t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210185</wp:posOffset>
                </wp:positionV>
                <wp:extent cx="5320665" cy="430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408"/>
                              <w:gridCol w:w="524"/>
                              <w:gridCol w:w="2268"/>
                              <w:gridCol w:w="346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>完了年月日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21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>収支決算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収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市補助金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1"/>
                                    <w:jc w:val="righ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　　　　　　　　　　　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1"/>
                                    <w:jc w:val="righ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そ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収入計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新築・取得費用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1"/>
                                    <w:jc w:val="righ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増築・改修費用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計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（１）移転世帯の住民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（２）領収書の写しおよび内訳が分かる書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6" w:hanging="606"/>
                                    <w:rPr>
                                      <w:rFonts w:ascii="Century" w:hAnsi="Century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（３）補助対象が他補助金と同一でないことが確認できる書類（他の制度による補助金を受ける場合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6" w:hanging="606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（４）契約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6" w:hanging="606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（５）工事後の写真と工事位置が分かるもの（工事のあった場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（６）建築検査済証の写し（建築確認を行った場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（７）建物の登記事項証明書の写し（新築及び取得の場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339pt;mso-wrap-distance-left:7.1pt;mso-wrap-distance-right:7.1pt;mso-wrap-distance-top:0pt;mso-wrap-distance-bottom:0pt;margin-top:16.55pt;mso-position-vertical-relative:text;margin-left:8.3pt;mso-position-horizontal-relative:text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408"/>
                        <w:gridCol w:w="524"/>
                        <w:gridCol w:w="2268"/>
                        <w:gridCol w:w="346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１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</w:rPr>
                              <w:t>完了年月日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21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２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</w:rPr>
                              <w:t>収支決算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収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1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市補助金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1"/>
                              <w:jc w:val="right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　　　　　　　　　　　，０００円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1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1"/>
                              <w:jc w:val="right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　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そ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</w:rPr>
                              <w:t>の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収入計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/>
                              </w:rPr>
                              <w:t>支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新築・取得費用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1"/>
                              <w:jc w:val="right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　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増築・改修費用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出計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３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（１）移転世帯の住民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（２）領収書の写しおよび内訳が分かる書類</w:t>
                            </w:r>
                          </w:p>
                          <w:p>
                            <w:pPr>
                              <w:pStyle w:val="Normal"/>
                              <w:ind w:left="606" w:hanging="606"/>
                              <w:rPr>
                                <w:rFonts w:ascii="Century" w:hAnsi="Century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（３）補助対象が他補助金と同一でないことが確認できる書類（他の制度による補助金を受ける場合）</w:t>
                            </w:r>
                          </w:p>
                          <w:p>
                            <w:pPr>
                              <w:pStyle w:val="Normal"/>
                              <w:ind w:left="606" w:hanging="606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（４）契約書の写し</w:t>
                            </w:r>
                          </w:p>
                          <w:p>
                            <w:pPr>
                              <w:pStyle w:val="Normal"/>
                              <w:ind w:left="606" w:hanging="606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（５）工事後の写真と工事位置が分かるもの（工事のあった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（６）建築検査済証の写し（建築確認を行った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（７）建物の登記事項証明書の写し（新築及び取得の場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0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8" w:leader="none"/>
        </w:tabs>
        <w:spacing w:lineRule="exact" w:line="40"/>
        <w:rPr/>
      </w:pPr>
      <w:r>
        <w:rPr/>
      </w:r>
    </w:p>
    <w:p>
      <w:pPr>
        <w:pStyle w:val="Normal"/>
        <w:spacing w:lineRule="auto" w:line="360"/>
        <w:ind w:firstLine="404"/>
        <w:rPr/>
      </w:pPr>
      <w:r>
        <w:rPr/>
        <w:t>備考　　氏名の記載を自署で行う場合には、押印を省略することができます。</w:t>
      </w:r>
    </w:p>
    <w:p>
      <w:pPr>
        <w:pStyle w:val="Normal"/>
        <w:tabs>
          <w:tab w:val="clear" w:pos="840"/>
          <w:tab w:val="left" w:pos="808" w:leader="none"/>
        </w:tabs>
        <w:rPr/>
      </w:pPr>
      <w:r>
        <w:rPr/>
      </w:r>
    </w:p>
    <w:sectPr>
      <w:type w:val="nextPage"/>
      <w:pgSz w:w="11906" w:h="16838"/>
      <w:pgMar w:left="1418" w:right="1191" w:gutter="0" w:header="0" w:top="794" w:footer="0" w:bottom="85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24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6:00Z</dcterms:created>
  <dc:creator>H0000</dc:creator>
  <dc:description/>
  <cp:keywords/>
  <dc:language>en-US</dc:language>
  <cp:lastModifiedBy>Windows ユーザー</cp:lastModifiedBy>
  <cp:lastPrinted>2020-03-31T09:57:00Z</cp:lastPrinted>
  <dcterms:modified xsi:type="dcterms:W3CDTF">2022-03-30T05:36:00Z</dcterms:modified>
  <cp:revision>12</cp:revision>
  <dc:subject/>
  <dc:title/>
</cp:coreProperties>
</file>