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行政情報系ネットワーク分離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小中学校体育館ネットワーク環境調査及び設計設定等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アらシステム機器等賃貸借（再リース）・・・・・・・・・・・・・・・・・</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行政情報系ネットワーク分離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東京都千代田区丸の内三丁目４番１号 </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１５，９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年９月１７日</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体育館ネットワーク環境調査及び設計設定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０３番地の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８，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アらシステム機器等賃貸借（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２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６００，０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2-01-28T02:05:00Z</dcterms:modified>
  <cp:revision>561</cp:revision>
  <dc:subject/>
  <dc:title>浜松市契約公報　　　平成24年第3号　　平成24年3月14日発行</dc:title>
</cp:coreProperties>
</file>