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8</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高規格救急自動車購入・・・・・・・・・・・・・・・・・・・・・・・・・</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支援車（Ⅱ型）購入・・・・・・・・・・・・・・・・・・・・・・・・・・</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8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積載資器材購入・・・・・・・・・・・・・・・・・・・・</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ＣＡＦＳ）購入・・・・・・・・・・・・・</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型動力ポンプ付積載車購入・・・・・・・・・・・・・・・・・・・・・・</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8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購入・・・・・・・・・・・・・・・・・・</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パソコン賃貸借・・・・・・・・・・・・・・・・・・・・・・・</w:t>
      </w:r>
      <w:r>
        <w:rPr>
          <w:rFonts w:cs="ＭＳ 明朝;MS Mincho" w:ascii="ＭＳ 明朝;MS Mincho" w:hAnsi="ＭＳ 明朝;MS Mincho"/>
          <w:sz w:val="22"/>
          <w:szCs w:val="22"/>
        </w:rPr>
        <w:t>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二要素認証システム機器等賃貸借・・・・・・・・・・・・・・・</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オンライン業務システム機器賃貸借・・・・・・・・・・・・・・</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　４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shd w:fill="D8D8D8" w:val="clear"/>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トヨタ自動車株式会社　法人営業部法人営業３課</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南区寺脇町７３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７４，８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令和４年４月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支援車（Ⅱ型）　１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shd w:fill="D8D8D8" w:val="clear"/>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西区馬郡町１８９３－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８０，７４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積載資器材　４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shd w:fill="D8D8D8" w:val="clear"/>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協和医科器械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篠ヶ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３７，００１，１４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ＣＡＦＳ）　２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shd w:fill="D8D8D8" w:val="clear"/>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西区馬郡町１８９３－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９３，０３８，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型動力ポンプ付積載車　４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shd w:fill="D8D8D8" w:val="clear"/>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旭産業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植松町１４６０－２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５２，０３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　２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w:t>
      </w:r>
    </w:p>
    <w:p>
      <w:pPr>
        <w:pStyle w:val="Normal"/>
        <w:tabs>
          <w:tab w:val="clear" w:pos="840"/>
          <w:tab w:val="left" w:pos="2880" w:leader="none"/>
        </w:tabs>
        <w:ind w:right="42" w:firstLine="660"/>
        <w:rPr>
          <w:sz w:val="22"/>
          <w:szCs w:val="22"/>
          <w:shd w:fill="D8D8D8" w:val="clear"/>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日本防火研究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和田町７０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４０，９２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パソコン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sz w:val="22"/>
          <w:szCs w:val="22"/>
          <w:shd w:fill="D8D8D8" w:val="clear"/>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アクトタワ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４，３３５，１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令和４年４月１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二要素認証システム機器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sz w:val="22"/>
          <w:szCs w:val="22"/>
          <w:shd w:fill="D8D8D8" w:val="clear"/>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ＪＥＣＣ</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三丁目４－１　新国際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７４８，４４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１１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オンライン業務システム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sz w:val="22"/>
          <w:szCs w:val="22"/>
          <w:shd w:fill="D8D8D8" w:val="clear"/>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６月１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アクトタワ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３，５１４，５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令和４年４月１４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7-01T16:37:00Z</cp:lastPrinted>
  <dcterms:modified xsi:type="dcterms:W3CDTF">2022-08-18T06:47:00Z</dcterms:modified>
  <cp:revision>590</cp:revision>
  <dc:subject/>
  <dc:title>浜松市契約公報　　　平成24年第3号　　平成24年3月14日発行</dc:title>
</cp:coreProperties>
</file>