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パソコン賃貸借・・・・・・・・・・・・・・・・・・・・・・・</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二要素認証システム機器等賃貸借・・・・・・・・・・・・・・・</w:t>
      </w: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パソコン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2 Lease of Computer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Planning &amp; Coodinating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年度パソコン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二要素認証システム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Y2022 Rental of Two-Step Verification Devic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Planning &amp; Coodinating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年度二要素認証システム機器等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2-04-05T09:03:00Z</cp:lastPrinted>
  <dcterms:modified xsi:type="dcterms:W3CDTF">2022-04-11T00:06:00Z</dcterms:modified>
  <cp:revision>40</cp:revision>
  <dc:subject/>
  <dc:title>浜松市契約公報　　　平成24年第3号　　平成24年3月14日発行</dc:title>
</cp:coreProperties>
</file>