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5</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水道料金等調定システム開発及び運用保守業務・・・・・・・・・・・・・・</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9</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パソコン賃貸借・・・・・・・・・・・・・・・・・・・・・・・</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３．１０導入　小中学校学習者用タブレット等機器導入業務・・・・・・・</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Ｒ３．１２月導入　小中学校学習者用タブレット等機器賃貸借・・・・・・・</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コアらクラウド環境移行業務・・・・・・・・・・・・・・・・・・・・・・</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firstLine="28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水道料金等調定システム開発及び運用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お客さまサービス課</w:t>
      </w:r>
    </w:p>
    <w:p>
      <w:pPr>
        <w:pStyle w:val="Normal"/>
        <w:tabs>
          <w:tab w:val="clear" w:pos="840"/>
          <w:tab w:val="left" w:pos="2880" w:leader="none"/>
        </w:tabs>
        <w:ind w:right="42" w:firstLine="660"/>
        <w:rPr>
          <w:sz w:val="22"/>
          <w:szCs w:val="22"/>
        </w:rPr>
      </w:pPr>
      <w:r>
        <w:rPr>
          <w:sz w:val="22"/>
          <w:szCs w:val="22"/>
        </w:rPr>
        <w:t>静岡県浜松市中区住吉五丁目１３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７月２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番地の２　</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アクトタワー１５Ｆ</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７９９，７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総合評価落札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１３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パソコン賃貸借　７４５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sz w:val="22"/>
          <w:szCs w:val="22"/>
        </w:rPr>
      </w:pPr>
      <w:r>
        <w:rPr>
          <w:sz w:val="22"/>
          <w:szCs w:val="22"/>
        </w:rPr>
        <w:t>静岡県浜松市中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７月２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リース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３０番地の５</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８４０，８５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５月２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３．１０導入　小中学校学習者用タブレット等機器導入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フューチャーイン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中央二丁目１０番１号　</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青色会館２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０，５８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６月７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３．１２月導入　小中学校学習者用タブレット等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２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三菱ＨＣキャピタル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一丁目５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３０９，５９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６月２５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コアらクラウド環境移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sz w:val="22"/>
          <w:szCs w:val="22"/>
        </w:rPr>
      </w:pPr>
      <w:r>
        <w:rPr>
          <w:sz w:val="22"/>
          <w:szCs w:val="22"/>
        </w:rPr>
        <w:t>静岡県浜松市中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７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Ｊａｐａｎ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３０－５　遠鉄田町ビ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０７，１４８，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9-15T13:07:00Z</cp:lastPrinted>
  <dcterms:modified xsi:type="dcterms:W3CDTF">2021-09-29T06:31:00Z</dcterms:modified>
  <cp:revision>550</cp:revision>
  <dc:subject/>
  <dc:title>浜松市契約公報　　　平成24年第3号　　平成24年3月14日発行</dc:title>
</cp:coreProperties>
</file>