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制度改正に伴う介護保険システム改修業務委託・・・・・・・・</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制度改正に伴う介護保険システム改修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660"/>
        <w:rPr/>
      </w:pPr>
      <w:r>
        <w:rPr>
          <w:sz w:val="22"/>
          <w:szCs w:val="22"/>
        </w:rPr>
        <w:t>静岡県浜松市中区元城町１０３番地の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５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富士通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静岡県浜松市中区田町３３０‐５　遠鉄田町ビル５階 </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１，６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1-08-02T00:36:00Z</dcterms:modified>
  <cp:revision>556</cp:revision>
  <dc:subject/>
  <dc:title>浜松市契約公報　　　平成24年第3号　　平成24年3月14日発行</dc:title>
</cp:coreProperties>
</file>