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Ｒ３．１２月導入　小中学校学習者用タブレット等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度　協働センター創・蓄・省エネ設備設置業務・・・・・・・・・・</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はしご付消防自動車分解点検整備（南梯子）・・・・・・・・・・・・・・・・</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別教室及び個別指導教室ネットワーク環境調査及び整備業務・・・・・・・</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Ｒ３．１２月導入　小中学校学習者用タブレット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入札参加にあたっては、事前に調達機器等の選定を行い、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火）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でに賃貸借対象となる機器等の一覧を仕様書に準じて作成し、カタログ等機器等の詳細が分かる資料（データで提出を推奨する）を添え、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に提出すること。</w:t>
      </w:r>
    </w:p>
    <w:p>
      <w:pPr>
        <w:pStyle w:val="Normal"/>
        <w:ind w:left="321" w:right="42" w:hanging="220"/>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担当部課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金）までに対象機器等の妥当性を確認し、結果を通知する。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Tablet Devices for Elementary and Junior High School Students in December 2021</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３．１２月導入　小中学校学習者用タブレット等機器賃貸借</w:t>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２年度　協働センター創・蓄・省エネ設備設置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産業部エネルギー政策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５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須山建設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布橋二丁目６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８３，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３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はしご付消防自動車分解点検整備（南梯子）</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pPr>
      <w:r>
        <w:rPr>
          <w:sz w:val="22"/>
          <w:szCs w:val="22"/>
        </w:rPr>
        <w:t>静岡県浜松市中区下池川町１９番１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５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番地の１</w:t>
      </w:r>
    </w:p>
    <w:p>
      <w:pPr>
        <w:pStyle w:val="Normal"/>
        <w:tabs>
          <w:tab w:val="clear" w:pos="840"/>
          <w:tab w:val="left" w:pos="2880" w:leader="none"/>
        </w:tabs>
        <w:rPr/>
      </w:pPr>
      <w:r>
        <w:rPr>
          <w:rFonts w:ascii="ＭＳ 明朝;MS Mincho" w:hAnsi="ＭＳ 明朝;MS Mincho" w:cs="ＭＳ 明朝;MS Mincho"/>
          <w:sz w:val="22"/>
          <w:szCs w:val="22"/>
        </w:rPr>
        <w:t>　　　契約金額：３３，３８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特別教室及び個別指導教室ネットワーク環境調査及び整備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５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西日本電信電話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番地の３</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契約金額：５８，３９９，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6-24T09:37:00Z</cp:lastPrinted>
  <dcterms:modified xsi:type="dcterms:W3CDTF">2021-06-25T01:17:00Z</dcterms:modified>
  <cp:revision>547</cp:revision>
  <dc:subject/>
  <dc:title>浜松市契約公報　　　平成24年第3号　　平成24年3月14日発行</dc:title>
</cp:coreProperties>
</file>