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Ｒ３．１０導入　小中学校学習者用タブレット等機器導入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３．１０導入　小中学校学習者用タブレット等機器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26 </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Installation Work of Tablet Devices for Hamamatsu City Elementary and Junior High School Students in October 2021</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３．１０導入　小中学校学習者用タブレット等機器導入業務</w:t>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5-26T11:07:00Z</cp:lastPrinted>
  <dcterms:modified xsi:type="dcterms:W3CDTF">2021-06-04T00:59:00Z</dcterms:modified>
  <cp:revision>549</cp:revision>
  <dc:subject/>
  <dc:title>浜松市契約公報　　　平成24年第3号　　平成24年3月14日発行</dc:title>
</cp:coreProperties>
</file>