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パソコン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消防ヘリコプター定期耐空証明検査・・・・・・・・・・・</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本庁舎清掃業務・・・・・・・・・・・・・・・・・・・・・・・・・</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ソフトウェア等賃貸借・・・・・・・・・・・・・・・・・</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教師用デジタル教科書ライセンス提供役務・・・・・</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採択替えに伴う教師用教科書・指導書（図書１～９）・・・・・</w:t>
      </w:r>
      <w:r>
        <w:rPr>
          <w:rFonts w:cs="ＭＳ 明朝;MS Mincho" w:ascii="ＭＳ 明朝;MS Mincho" w:hAnsi="ＭＳ 明朝;MS Mincho"/>
          <w:sz w:val="22"/>
          <w:szCs w:val="22"/>
        </w:rPr>
        <w:t>10</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ＧＩＳマッピングシステム開発及び運用保守業務委託・・・・・・・・・・・</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パソコン賃貸借　</w:t>
      </w:r>
      <w:r>
        <w:rPr>
          <w:rFonts w:cs="ＭＳ 明朝;MS Mincho" w:ascii="ＭＳ 明朝;MS Mincho" w:hAnsi="ＭＳ 明朝;MS Mincho"/>
          <w:sz w:val="22"/>
          <w:szCs w:val="22"/>
        </w:rPr>
        <w:t>745</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番７号（浜松市地域情報センター）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火）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に調達機器等の一覧を作成し、カタログ等の調達機器等の詳細が分かる資料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321" w:right="42" w:hanging="220"/>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火）までに調達機器等の適合性を確認し、合否を通知する。機器等が不合格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1 Lease of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7</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パソコン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浜松市地域情報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ほか</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消防ヘリコプター定期耐空証明検査</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sz w:val="22"/>
          <w:szCs w:val="22"/>
        </w:rPr>
      </w:pPr>
      <w:r>
        <w:rPr>
          <w:sz w:val="22"/>
          <w:szCs w:val="22"/>
        </w:rPr>
        <w:t>静岡県浜松市浜北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　カスタマーサポート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６８，９０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本庁舎清掃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アセットマネジメント推進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東海管財株式会社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海老塚二丁目４番１７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９，６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ソフトウェア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sz w:val="22"/>
          <w:szCs w:val="22"/>
        </w:rPr>
      </w:pPr>
      <w:r>
        <w:rPr>
          <w:sz w:val="22"/>
          <w:szCs w:val="22"/>
        </w:rPr>
        <w:t>静岡県浜松市中区鍛冶町１００－１　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ＪＥＣＣ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１６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教師用デジタル教科書ライセンス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pPr>
      <w:r>
        <w:rPr>
          <w:rFonts w:ascii="ＭＳ 明朝;MS Mincho" w:hAnsi="ＭＳ 明朝;MS Mincho" w:cs="ＭＳ 明朝;MS Mincho"/>
          <w:sz w:val="22"/>
          <w:szCs w:val="22"/>
        </w:rPr>
        <w:t>　　　契約金額：６３，３０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採択替えに伴う教師用教科書・指導書（図書１～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843"/>
        <w:gridCol w:w="4394"/>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２３３，６８９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３４７，４４７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６，１２１，２７４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７４７，３０５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４，１２９，１３１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４，４６４，８５２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山書店</w:t>
            </w:r>
          </w:p>
          <w:p>
            <w:pPr>
              <w:pStyle w:val="Normal"/>
              <w:rPr>
                <w:sz w:val="22"/>
                <w:szCs w:val="22"/>
              </w:rPr>
            </w:pPr>
            <w:r>
              <w:rPr>
                <w:sz w:val="22"/>
                <w:szCs w:val="22"/>
              </w:rPr>
              <w:t>　浜松市中区幸２－５２－２０－１０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０３５，６８３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３，６８５，１９３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５，５３０，６３２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ＧＩＳマッピングシステム開発及び運用保守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sz w:val="22"/>
          <w:szCs w:val="22"/>
        </w:rPr>
      </w:pPr>
      <w:r>
        <w:rPr>
          <w:sz w:val="22"/>
          <w:szCs w:val="22"/>
        </w:rPr>
        <w:t>静岡県浜松市中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管総研　東京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中央区日本橋三丁目３－１０</w:t>
      </w:r>
    </w:p>
    <w:p>
      <w:pPr>
        <w:pStyle w:val="Normal"/>
        <w:tabs>
          <w:tab w:val="clear" w:pos="840"/>
          <w:tab w:val="left" w:pos="2880" w:leader="none"/>
        </w:tabs>
        <w:rPr/>
      </w:pPr>
      <w:r>
        <w:rPr>
          <w:rFonts w:ascii="ＭＳ 明朝;MS Mincho" w:hAnsi="ＭＳ 明朝;MS Mincho" w:cs="ＭＳ 明朝;MS Mincho"/>
          <w:sz w:val="22"/>
          <w:szCs w:val="22"/>
        </w:rPr>
        <w:t>　　　契約金額：３９０，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総合評価落札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３年１月１２日</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5-28T01:11:00Z</dcterms:modified>
  <cp:revision>538</cp:revision>
  <dc:subject/>
  <dc:title>浜松市契約公報　　　平成24年第3号　　平成24年3月14日発行</dc:title>
</cp:coreProperties>
</file>