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sz w:val="22"/>
          <w:szCs w:val="22"/>
        </w:rPr>
        <w:t>（様式１）</w:t>
      </w:r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・食中毒疑い事例発生報告書</w:t>
      </w:r>
    </w:p>
    <w:p>
      <w:pPr>
        <w:pStyle w:val="Normal"/>
        <w:ind w:firstLine="5040"/>
        <w:rPr/>
      </w:pPr>
      <w:r>
        <w:rPr>
          <w:u w:val="single"/>
        </w:rPr>
        <w:t>報告作成日：　　　　年　　　月　　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70"/>
        <w:gridCol w:w="1155"/>
        <w:gridCol w:w="3385"/>
      </w:tblGrid>
      <w:tr>
        <w:trPr>
          <w:trHeight w:val="46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</w:rPr>
              <w:t>施設等種別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20"/>
              </w:rPr>
              <w:t>（管理者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　　　　区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6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託医師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（医療機関名　　　　　　　　　　　　　）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　　時　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735"/>
        <w:gridCol w:w="840"/>
        <w:gridCol w:w="948"/>
        <w:gridCol w:w="840"/>
        <w:gridCol w:w="554"/>
        <w:gridCol w:w="286"/>
        <w:gridCol w:w="840"/>
        <w:gridCol w:w="840"/>
        <w:gridCol w:w="840"/>
        <w:gridCol w:w="982"/>
      </w:tblGrid>
      <w:tr>
        <w:trPr>
          <w:trHeight w:val="55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8125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症状</w:t>
            </w:r>
          </w:p>
        </w:tc>
        <w:tc>
          <w:tcPr>
            <w:tcW w:w="81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痢　□嘔吐　□発熱　□咳　□鼻水　□発疹　□神経症状（しびれ、意識障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経過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ロア・ユニット・学級等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者数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発症者数（発症日別）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小計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合計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従事者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合計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状況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数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食状況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　□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→□施設内調理　□施設外調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→□残食あり　　□検食あり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者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直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間以内）</w:t>
            </w:r>
            <w:r>
              <w:rPr/>
              <w:t>の行事等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月　　日　</w:t>
            </w:r>
          </w:p>
          <w:p>
            <w:pPr>
              <w:pStyle w:val="Normal"/>
              <w:rPr/>
            </w:pPr>
            <w:r>
              <w:rPr/>
              <w:t>（内容　　　　</w:t>
            </w:r>
            <w:r>
              <w:rPr>
                <w:b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内　　□外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7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共通喫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（　　　　　　　　　　　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内容　　　　　　</w:t>
            </w:r>
            <w:r>
              <w:rPr>
                <w:sz w:val="22"/>
                <w:szCs w:val="22"/>
              </w:rPr>
              <w:t>　　</w:t>
            </w:r>
            <w:r>
              <w:rPr/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□施設内　　□外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族等への情報提供</w:t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・口頭　□施設内掲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面で周知　□メール・アプリ</w:t>
            </w:r>
          </w:p>
        </w:tc>
      </w:tr>
      <w:tr>
        <w:trPr>
          <w:trHeight w:val="11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状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2"/>
              </w:rPr>
              <w:t>（実施したものにチェック）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洗い・手指消毒の徹底　　□ペーパータオル使用　　□使い捨て手袋の使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スク着用　　　　　　　　□換気の徹底　　　　　　□施設内の消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ゾーニング　　　　　　　　□施設閉鎖・休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500"/>
        <w:gridCol w:w="3134"/>
      </w:tblGrid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嘱託医への連絡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済　□これか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側の判断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染症　□食中毒</w:t>
            </w:r>
          </w:p>
        </w:tc>
      </w:tr>
      <w:tr>
        <w:trPr>
          <w:trHeight w:val="30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所管課への報告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保運営課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</w:rPr>
                <w:t>u-youho@city.hamamatsu.shizuoka.jp</w:t>
              </w:r>
            </w:hyperlink>
            <w:r>
              <w:rPr>
                <w:rFonts w:ascii="ＭＳ 明朝;MS Mincho" w:hAnsi="ＭＳ 明朝;MS Mincho" w:cs="ＭＳ 明朝;MS Mincho"/>
                <w:sz w:val="18"/>
              </w:rPr>
              <w:t>）（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</w:rPr>
              <w:t>57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</w:rPr>
              <w:t>2039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健所への報告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TEL</w:t>
            </w:r>
            <w:r>
              <w:rPr>
                <w:w w:val="80"/>
              </w:rPr>
              <w:t>及び</w:t>
            </w:r>
            <w:r>
              <w:rPr>
                <w:w w:val="80"/>
              </w:rPr>
              <w:t>FAX</w:t>
            </w:r>
            <w:r>
              <w:rPr>
                <w:w w:val="80"/>
              </w:rPr>
              <w:t>をする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染症疑い：</w:t>
            </w:r>
            <w:r>
              <w:rPr>
                <w:spacing w:val="3"/>
                <w:w w:val="90"/>
                <w:kern w:val="0"/>
              </w:rPr>
              <w:t>生活衛生課感染症対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</w:rPr>
              <w:t>策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kern w:val="0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11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2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中毒疑い：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</w:rPr>
              <w:t>生活衛生課食品安全対策</w:t>
            </w:r>
            <w:r>
              <w:rPr>
                <w:rFonts w:cs="ＭＳ 明朝;MS Mincho" w:ascii="ＭＳ 明朝;MS Mincho" w:hAnsi="ＭＳ 明朝;MS Mincho"/>
                <w:spacing w:val="11"/>
                <w:w w:val="83"/>
                <w:kern w:val="0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11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9-356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本様式は該当事案を把握次第、直ちに各施設を所管する課と保健所の両方へ送付する。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youho@city.hamamatsu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1:00Z</dcterms:created>
  <dc:creator>H0000</dc:creator>
  <dc:description/>
  <cp:keywords/>
  <dc:language>en-US</dc:language>
  <cp:lastModifiedBy>Windows ユーザー</cp:lastModifiedBy>
  <cp:lastPrinted>2024-02-27T11:09:00Z</cp:lastPrinted>
  <dcterms:modified xsi:type="dcterms:W3CDTF">2024-03-28T01:14:00Z</dcterms:modified>
  <cp:revision>4</cp:revision>
  <dc:subject/>
  <dc:title>＜施設情報について＞</dc:title>
</cp:coreProperties>
</file>